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53848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6990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ILLA DE EVALUACIÓN PARA EL TUTOR DEL CENTRO DE PRÁC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24pt;height:37pt;mso-wrap-distance-left:9.05pt;mso-wrap-distance-right:9.05pt;mso-wrap-distance-top:0pt;mso-wrap-distance-bottom:0pt;margin-top:8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ANTILLA DE EVALUACIÓN PARA EL TUTOR DEL CENTRO DE PRÁC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OS GENERALES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donde se realizó el practicum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utor del centro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utor académico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 evaluado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OS DE LAS PRÁCTICAS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e prácticas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VALUACIÓN DEL ESTUDIANTE</w:t>
      </w:r>
    </w:p>
    <w:p>
      <w:pPr>
        <w:pStyle w:val="NormalWeb"/>
        <w:shd w:fill="FFFFFF" w:val="clear"/>
        <w:spacing w:lineRule="auto" w:line="360" w:before="120" w:after="12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artir del listado de competencias generales y específicas presentadas en la tabla siguiente y teniendo en cuenta las tareas y actividades realizadas en el plan de Prácticas Externas usted debe seleccionar </w:t>
      </w:r>
      <w:r>
        <w:rPr>
          <w:rFonts w:cs="Arial" w:ascii="Arial" w:hAnsi="Arial"/>
          <w:b/>
          <w:color w:val="000000"/>
          <w:sz w:val="22"/>
          <w:szCs w:val="22"/>
        </w:rPr>
        <w:t>las competencias general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y las competencias específicas</w:t>
      </w:r>
      <w:r>
        <w:rPr>
          <w:rFonts w:cs="Arial" w:ascii="Arial" w:hAnsi="Arial"/>
          <w:color w:val="000000"/>
          <w:sz w:val="22"/>
          <w:szCs w:val="22"/>
        </w:rPr>
        <w:t xml:space="preserve"> que considere imprescindibles para el correcto desempeño de la actividad realizada en el practicum.</w:t>
      </w:r>
    </w:p>
    <w:p>
      <w:pPr>
        <w:pStyle w:val="NormalWeb"/>
        <w:shd w:fill="FFFFFF" w:val="clear"/>
        <w:spacing w:lineRule="auto" w:line="360" w:before="120" w:after="12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carácter orientativo se sugiere seleccionar 5 competencias generales y 5 específicas. Si usted considera oportuno añadir o sugerir otras competencias que no aparecen en la tabla y que se ajustan mejor a la evaluación de las tareas realizadas en el centro de prácticas agradeceremos cualquier tipo de aportación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7"/>
        <w:gridCol w:w="423"/>
      </w:tblGrid>
      <w:tr>
        <w:trPr>
          <w:trHeight w:val="300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ETENCIAS GENÉRICAS Y TRASVERSALES</w:t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.I Instrumentales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.1 Capacidad para análisis y síntesis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.2 Capacidad de organización y planificación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.3 Conocimiento general básico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.4 Profundización en el conocimiento básico de la profesión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.5.Comunicación oral y escrita en el idioma propio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.6 Conocimiento de un segundo idiom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.7.Habilidades básicas informáticas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.8.Habilidades de gestión de la información (capacidad para recuperar y analizar información de diversas fuentes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.9.Resolución de problemas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.10. Toma de decisiones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.I.P Interpersonales</w:t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p.1 Capacidad de crítica y autocrít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p.2Trabajo en equip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p.3 Habilidades interpersonal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p.4 Capacidad de trabajo en un equipo interdisciplinari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p.5 Capacidad para comunicarse con expertos de otros campo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.Ip.6 Apreciación de la diversidad y la multiculturalidad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p.7 Capacidad para trabajar en un contexto internacion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Ip.8 Compromiso éti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.I.S Sistémicas</w:t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S.1.Capacidad para aplicar el conocimiento en la práct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S.2 Habilidades de investigació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S.3 Capacidad de aprendizaj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S.4 Capacidad de adaptación a nuevas situacion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.S.5 Capacidad para generar nuevas ideas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S.6. Liderazg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S.7 Entendimiento de culturas y costumbres de otros país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S.8 Capacidad para el trabajo autónom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S.9 Diseño y gestión de proyecto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S.10 Iniciativa y espíritu emprended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S. 11 Preocupación por la calida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S. 12 Voluntad de éxi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ETENCIAS ESPECÍFICAS DEL PRACTICUM DE PSICOPEDAGOGÍA</w:t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C.E.1.Capacidad de adquirir competencias profesionales propias del psicopedagogo, desarrollando un estilo profesional propio fomentando su autonomía e iniciativa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E.2. Capacidad de Integrar los conocimientos teóricos adquiridos con la práctica profesional del psicopedagog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3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tribuir a la formación ética profesional que permita al estudiante de Practicum reflexionar sobre los principios y dilemas éticos del trabajo del psicopedagogo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.E.4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para diseñar programas de intervención, orientación y formación adaptados a las características diferenciales de sujetos y situaciones, en los diferentes tramos del sistema educativo y áreas curriculares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8"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5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para evaluar procesos de orientación adaptados a las características diferenciales de los sujetos, contextos y modelos de orientació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6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evaluar programas de intervención y orientación psicopedagógica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7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diseñar y aplicar técnicas e instrumentos de diagnostico y detección de variables que justifican una acción educativa concreta (diagnóstico de necesidades, capacidades, factores de exclusión y discriminación social, dificultades de aprendizaje, etc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8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participar, asesorar y gestionar en las organizaciones la planificación, desarrollo y evaluación de planes de formació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9.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evaluar programas, centros e instituciones y sistemas educativos, ajustando los procesos evaluativos a las características del contexto social y profesional en el que habrán de ser desarrollados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E.10. Capa</w:t>
            </w:r>
            <w:r>
              <w:rPr>
                <w:rFonts w:cs="Arial" w:ascii="Arial" w:hAnsi="Arial"/>
                <w:bCs/>
                <w:sz w:val="16"/>
                <w:szCs w:val="16"/>
              </w:rPr>
              <w:t>cidad de promover, planificar y dirigir la implantación de procesos y modelos de gestión de la calidad a partir de los planes de evaluación desarrollados en las instituciones y/o organizaciones educativas y formativas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11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diseñar recursos didácticos, materiales y programas de formación para distintos colectivos, niveles áreas curriculares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12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evaluar recursos didácticos, materiales y programas de formación para distintos colectivos, niveles y áreas curricular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13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realizar materiales-guía para orientar en el uso didáctico de medios educativos o el desarrollo de procesos de formación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14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coordinar el diseño, aplicación y evaluación de programas de educación y formación a través de las TIC (e-learning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15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colaborar y asesorar en la elaboración de programas socioeducativos en los medios y redes de comunicación e información (radio, televisión, prensa, internet, etc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16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realizar la gestión profesional de los recursos humanos, materiales y funcionales en entornos de educación y formació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17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saber utilizar los procedimientos y técnicas sociopedagógicas para la intervención, la mediación y el análisis de la realidad personal, familiar y social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18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izar y gestionar proyectos y servicios socioeducativos (culturales, de animación y tiempo libre, de intervención comunitaria, de ocio...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19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utilizar técnicas concretas de intervención socioeducativa y comunitaria (dinámica de grupos, motivación, negociación, asertividad, etc.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20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Incorporar los recursos sociales, institucionales, personales y materiales disponibles para llevar a cabo el trabajo en un determinado ámbito de ac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E.21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pacidad de desarrollar actitudes y dominio lingüísticos que posibiliten y favorezcan el trabajo en entornos multiculturales y plurilingüístic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TRAS COMPETENCIAS ESPECÍFICAS DEL PRACTICUM</w:t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39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RITERIO 1. EVALUACIÓN DE COMPETENCIAS ADQUIRIDAS POR EL ESTUDIANTE. </w:t>
      </w:r>
      <w:r>
        <w:rPr>
          <w:rFonts w:cs="Arial" w:ascii="Arial" w:hAnsi="Arial"/>
          <w:sz w:val="22"/>
          <w:szCs w:val="22"/>
        </w:rPr>
        <w:t>A partir del listado de competencias seleccionadas valore de 0 a 10 hasta qué punto el estudiante maneja con habilidad las COMPETENCIAS SELECCIONADAS después de haber realizado el practicum.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084"/>
        <w:gridCol w:w="1496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firstLine="1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ÓDIGO DE LA COMPETENCIA A EVALUAR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firstLine="3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REAS ASOCIADAS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firstLine="4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VEL DE LA COMPETENCIA</w:t>
            </w:r>
          </w:p>
          <w:p>
            <w:pPr>
              <w:pStyle w:val="Normal"/>
              <w:spacing w:before="60" w:after="60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1 a 10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RITERIO 2. EVALUACIÓN CUMPLIMIENTO ACTIVIDADES PRACTICUM. </w:t>
      </w:r>
      <w:r>
        <w:rPr>
          <w:rFonts w:cs="Arial" w:ascii="Arial" w:hAnsi="Arial"/>
          <w:sz w:val="22"/>
          <w:szCs w:val="22"/>
        </w:rPr>
        <w:t>Valore de 1 a 10 el nivel de cumplimi</w:t>
      </w:r>
      <w:r>
        <w:rPr/>
        <w:t>ento formal de la actividad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819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lida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 ante las normas de la institució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s tareas asignada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RITERIO 3. VALORACIÓN GLOBAL DEL ESTUDIANTE. </w:t>
      </w:r>
      <w:r>
        <w:rPr>
          <w:rFonts w:cs="Arial" w:ascii="Arial" w:hAnsi="Arial"/>
          <w:sz w:val="22"/>
          <w:szCs w:val="22"/>
        </w:rPr>
        <w:t xml:space="preserve">Por último, realice una valoración global del estudiante (de 1 a 10)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RITERIO 4. COORDINACIÓN CON LA UNIVERSIDAD. </w:t>
      </w:r>
      <w:r>
        <w:rPr/>
        <w:t xml:space="preserve">Valore de 1 a 10.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</w:tblGrid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y coordinación con el responsable de prácticas de la univers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ibilidad y disponibilidad del tutor ante situaciones inesper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770120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s-ES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5.6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4"/>
                        <w:rFonts w:ascii="Times New Roman" w:hAnsi="Times New Roman" w:eastAsia="Times New Roman" w:cs="Times New Roman"/>
                        <w:color w:val="0000FF"/>
                        <w:lang w:val="es-ES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42925</wp:posOffset>
          </wp:positionH>
          <wp:positionV relativeFrom="margin">
            <wp:posOffset>-657225</wp:posOffset>
          </wp:positionV>
          <wp:extent cx="1615440" cy="4902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4770120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s-ES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5.6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4"/>
                        <w:rFonts w:ascii="Times New Roman" w:hAnsi="Times New Roman" w:eastAsia="Times New Roman" w:cs="Times New Roman"/>
                        <w:color w:val="0000FF"/>
                        <w:lang w:val="es-ES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542925</wp:posOffset>
          </wp:positionH>
          <wp:positionV relativeFrom="margin">
            <wp:posOffset>-657225</wp:posOffset>
          </wp:positionV>
          <wp:extent cx="1615440" cy="490220"/>
          <wp:effectExtent l="0" t="0" r="0" b="0"/>
          <wp:wrapTopAndBottom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4770120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s-ES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5.6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4"/>
                        <w:rFonts w:ascii="Times New Roman" w:hAnsi="Times New Roman" w:eastAsia="Times New Roman" w:cs="Times New Roman"/>
                        <w:color w:val="0000FF"/>
                        <w:lang w:val="es-ES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542925</wp:posOffset>
          </wp:positionH>
          <wp:positionV relativeFrom="margin">
            <wp:posOffset>-657225</wp:posOffset>
          </wp:positionV>
          <wp:extent cx="1615440" cy="490220"/>
          <wp:effectExtent l="0" t="0" r="0" b="0"/>
          <wp:wrapTopAndBottom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60" w:after="460"/>
      <w:ind w:left="460" w:right="4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7:00Z</dcterms:created>
  <dc:creator>BECARIOS CONTRATO-PROGRAMA</dc:creator>
  <dc:description/>
  <cp:keywords/>
  <dc:language>en-US</dc:language>
  <cp:lastModifiedBy>Pako Beltran</cp:lastModifiedBy>
  <cp:lastPrinted>2010-02-19T11:25:00Z</cp:lastPrinted>
  <dcterms:modified xsi:type="dcterms:W3CDTF">2021-01-29T23:18:00Z</dcterms:modified>
  <cp:revision>3</cp:revision>
  <dc:subject/>
  <dc:title/>
</cp:coreProperties>
</file>